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ЕРВИРУЕМАЯ МОЩ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зервируемой  максимальной мощности (уровень напряжения НН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да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мощности, М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37:00Z</dcterms:created>
  <dc:creator>Customer</dc:creator>
  <dc:description/>
  <cp:keywords/>
  <dc:language>en-US</dc:language>
  <cp:lastModifiedBy>user</cp:lastModifiedBy>
  <dcterms:modified xsi:type="dcterms:W3CDTF">2017-08-10T01:37:00Z</dcterms:modified>
  <cp:revision>2</cp:revision>
  <dc:subject/>
  <dc:title>РЕЗЕРВИРУЕМАЯ МОЩНОСТЬ</dc:title>
</cp:coreProperties>
</file>