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  <w:t>Муниципальное унитарное ПРОИЗВОДСТВЕННОЕ предприятие ЭЛЕКТРИЧЕСКИХ СЕТ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города КОМСОМОЛЬСКА-НА-АМУРЕ</w:t>
      </w:r>
    </w:p>
    <w:p>
      <w:pPr>
        <w:pStyle w:val="Normal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  <w:t>Хабаровского КРАЯ</w:t>
      </w:r>
    </w:p>
    <w:p>
      <w:pPr>
        <w:pStyle w:val="Normal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tbl>
      <w:tblPr>
        <w:tblW w:w="933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483"/>
      </w:tblGrid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, топлива и энергетики администрации   г.Комсомольска-на-Амур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Т.В.Гуртовая</w:t>
            </w:r>
          </w:p>
          <w:p>
            <w:pPr>
              <w:pStyle w:val="Normal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        » _____________  2014 г.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нитарного производственного предприятия электрических сете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А.Ю.Максимов</w:t>
            </w:r>
          </w:p>
          <w:p>
            <w:pPr>
              <w:pStyle w:val="Normal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        » _____________  2014 г.</w:t>
            </w:r>
          </w:p>
        </w:tc>
      </w:tr>
    </w:tbl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ОКУМЕНТАЦИЯ</w:t>
      </w:r>
    </w:p>
    <w:p>
      <w:pPr>
        <w:pStyle w:val="Main"/>
        <w:ind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 проведение открытого конкурса </w:t>
      </w:r>
      <w:r>
        <w:rPr>
          <w:b/>
          <w:color w:val="000000"/>
          <w:sz w:val="27"/>
          <w:szCs w:val="27"/>
        </w:rPr>
        <w:t xml:space="preserve">на право заключения договоров аренды </w:t>
      </w:r>
    </w:p>
    <w:p>
      <w:pPr>
        <w:pStyle w:val="Heading4"/>
        <w:spacing w:before="0" w:after="0"/>
        <w:jc w:val="center"/>
        <w:rPr/>
      </w:pPr>
      <w:r>
        <w:rPr>
          <w:sz w:val="27"/>
          <w:szCs w:val="27"/>
        </w:rPr>
        <w:t xml:space="preserve">части площади здания, расположенного по пр. Победы, 43, корпус 3, закрепленного на праве хозяйственного ведения за  Муниципальным унитарным производственным предприятием </w:t>
      </w:r>
    </w:p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электрических сет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 Комсомольск-на-Амуре</w:t>
      </w:r>
    </w:p>
    <w:p>
      <w:pPr>
        <w:pStyle w:val="Normal"/>
        <w:jc w:val="center"/>
        <w:rPr/>
      </w:pPr>
      <w:r>
        <w:rPr>
          <w:sz w:val="23"/>
          <w:szCs w:val="23"/>
        </w:rPr>
        <w:t>2014 год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вещение</w:t>
      </w:r>
    </w:p>
    <w:p>
      <w:pPr>
        <w:pStyle w:val="Main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проведении открытого конкурса </w:t>
      </w:r>
      <w:r>
        <w:rPr>
          <w:b/>
          <w:color w:val="000000"/>
          <w:sz w:val="24"/>
          <w:szCs w:val="24"/>
        </w:rPr>
        <w:t xml:space="preserve">на право заключения договоров аренды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асти площади здания, расположенного по пр. Победы, 43, корпус 3, закрепленного на праве хозяйственного ведения за  Муниципальным унитарным производственным предприятием электрических сетей</w:t>
      </w:r>
    </w:p>
    <w:p>
      <w:pPr>
        <w:pStyle w:val="Main"/>
        <w:ind w:hanging="0"/>
        <w:rPr/>
      </w:pPr>
      <w:r>
        <w:rPr>
          <w:color w:val="000000"/>
          <w:sz w:val="24"/>
          <w:szCs w:val="24"/>
        </w:rPr>
        <w:t xml:space="preserve">Муниципальное унитарное производственное предприятие электрических сетей города Комсомольска-на-Амуре Хабаровского края сообщает о проведении конкурса на право заключения договоров аренды на объекты  муниципальной собственности: </w:t>
      </w:r>
    </w:p>
    <w:p>
      <w:pPr>
        <w:pStyle w:val="Main"/>
        <w:ind w:firstLine="720"/>
        <w:jc w:val="left"/>
        <w:rPr/>
      </w:pP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Организатор конкурса: </w:t>
      </w:r>
    </w:p>
    <w:p>
      <w:pPr>
        <w:pStyle w:val="Main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унитарное производственное предприятие электрических сетей Комсомольска-на-Амуре Хабаровского края</w:t>
      </w:r>
    </w:p>
    <w:p>
      <w:pPr>
        <w:pStyle w:val="Normal"/>
        <w:ind w:right="75" w:hanging="0"/>
        <w:rPr/>
      </w:pPr>
      <w:r>
        <w:rPr>
          <w:sz w:val="24"/>
          <w:szCs w:val="24"/>
        </w:rPr>
        <w:t>Почтовый адрес: 681005 г. Комсомольск-на-Амуре, ул. Просвещения, 1</w:t>
      </w:r>
    </w:p>
    <w:p>
      <w:pPr>
        <w:pStyle w:val="Normal"/>
        <w:rPr/>
      </w:pPr>
      <w:r>
        <w:rPr>
          <w:sz w:val="24"/>
          <w:szCs w:val="24"/>
        </w:rPr>
        <w:t xml:space="preserve">Официальный сайт: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/>
        <w:t xml:space="preserve"> </w:t>
      </w:r>
      <w:r>
        <w:rPr>
          <w:sz w:val="24"/>
          <w:szCs w:val="24"/>
        </w:rPr>
        <w:t xml:space="preserve">и </w:t>
      </w:r>
      <w:hyperlink r:id="rId3">
        <w:r>
          <w:rPr>
            <w:rStyle w:val="InternetLink"/>
            <w:sz w:val="24"/>
            <w:szCs w:val="24"/>
          </w:rPr>
          <w:t>www.muppeskms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Контактное лицо — Киле Елизавета Сергеевна</w:t>
        <w:br/>
        <w:t>Телефоны: (4217) 54-98-84</w:t>
      </w:r>
    </w:p>
    <w:p>
      <w:pPr>
        <w:pStyle w:val="Normal"/>
        <w:ind w:right="75" w:firstLine="72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Объект конкурса:</w:t>
      </w:r>
      <w:r>
        <w:rPr>
          <w:sz w:val="24"/>
          <w:szCs w:val="24"/>
        </w:rPr>
        <w:t xml:space="preserve"> расположен в г. Комсомольске-на-Амуре:</w:t>
      </w:r>
    </w:p>
    <w:p>
      <w:pPr>
        <w:pStyle w:val="Main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0"/>
        <w:gridCol w:w="1440"/>
        <w:gridCol w:w="1620"/>
        <w:gridCol w:w="1980"/>
        <w:gridCol w:w="900"/>
        <w:gridCol w:w="1191"/>
        <w:gridCol w:w="11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33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Ло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33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33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Целевое 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33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именование объекта</w:t>
            </w:r>
          </w:p>
          <w:p>
            <w:pPr>
              <w:pStyle w:val="Style15"/>
              <w:spacing w:before="50" w:after="33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(инв. № объе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33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Техническая характеристика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33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Площадь</w:t>
              <w:br/>
            </w:r>
            <w:r>
              <w:rPr>
                <w:b/>
                <w:color w:val="000000"/>
                <w:sz w:val="17"/>
                <w:szCs w:val="17"/>
              </w:rPr>
              <w:t>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33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Начальная цена договора (цена лота), в размере ежемесячного платежа за право пользования объектом,</w:t>
            </w:r>
          </w:p>
          <w:p>
            <w:pPr>
              <w:pStyle w:val="Style15"/>
              <w:spacing w:before="50" w:after="33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5"/>
                <w:szCs w:val="15"/>
              </w:rPr>
              <w:t>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33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азмер задатка,</w:t>
            </w:r>
          </w:p>
          <w:p>
            <w:pPr>
              <w:pStyle w:val="Style15"/>
              <w:spacing w:before="50" w:after="33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.Победы, 43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сключением оказания услуг общественного питания и размещения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  <w:szCs w:val="16"/>
              </w:rPr>
              <w:t>Центральный распределительный пункт №35 инв.№ 12627 (литер 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2627:</w:t>
            </w:r>
            <w:r>
              <w:rPr/>
              <w:t xml:space="preserve"> 118,8 кв.м на 1-й этаж</w:t>
            </w:r>
          </w:p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 765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.Победы, 43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еализации непродовольственных товаров и оказания бытовых услуг (чистка и реставрация подуш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ентральный распределительный пункт №35 инв.№ 12627 (литер 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2627:</w:t>
            </w:r>
            <w:r>
              <w:rPr/>
              <w:t xml:space="preserve"> 202,4 кв.м на 2-й этаж</w:t>
            </w:r>
          </w:p>
          <w:p>
            <w:pPr>
              <w:pStyle w:val="Normal"/>
              <w:rPr/>
            </w:pPr>
            <w:r>
              <w:rPr/>
              <w:t>Состояние удовлетвор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9 23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Main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in"/>
        <w:rPr/>
      </w:pPr>
      <w:r>
        <w:rPr>
          <w:color w:val="000000"/>
          <w:sz w:val="24"/>
          <w:szCs w:val="24"/>
        </w:rPr>
        <w:t xml:space="preserve">Срок действия договоров: по лотам № 1, № 2 - 11 мес.  </w:t>
      </w:r>
    </w:p>
    <w:p>
      <w:pPr>
        <w:pStyle w:val="Main"/>
        <w:ind w:firstLine="720"/>
        <w:rPr/>
      </w:pPr>
      <w:r>
        <w:rPr>
          <w:b/>
          <w:bCs/>
          <w:color w:val="000000"/>
          <w:sz w:val="24"/>
          <w:szCs w:val="24"/>
        </w:rPr>
        <w:t>3. Требования к участникам конкурса</w:t>
      </w:r>
      <w:r>
        <w:rPr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Main"/>
        <w:spacing w:before="0" w:after="0"/>
        <w:ind w:hanging="0"/>
        <w:rPr/>
      </w:pPr>
      <w:r>
        <w:rPr>
          <w:color w:val="000000"/>
          <w:sz w:val="24"/>
          <w:szCs w:val="24"/>
        </w:rPr>
        <w:t>1) Участник конкурса не должен находиться в процессе реорганизации, ликвидации или банкротства;</w:t>
      </w:r>
    </w:p>
    <w:p>
      <w:pPr>
        <w:pStyle w:val="Main"/>
        <w:spacing w:before="0" w:after="0"/>
        <w:ind w:hanging="0"/>
        <w:rPr/>
      </w:pPr>
      <w:r>
        <w:rPr>
          <w:color w:val="000000"/>
          <w:sz w:val="24"/>
          <w:szCs w:val="24"/>
        </w:rPr>
        <w:t>2) Участник конкурса должен относиться к субъектам малого или среднего предпринимательства, имеющим право на поддержку органами местного самоуправления в соответствии с ч.3 и 5 ст.14 Федерального закона «О развитии малого и среднего предпринимательства в Российской Федерации» от 24 июля 2007 г. № 209-ФЗ, или являться организацией, образующей инфраструктуру поддержки субъектов малого и среднего предпринимательства.</w:t>
      </w:r>
    </w:p>
    <w:p>
      <w:pPr>
        <w:pStyle w:val="Main"/>
        <w:spacing w:before="0" w:after="0"/>
        <w:ind w:hanging="0"/>
        <w:rPr/>
      </w:pPr>
      <w:r>
        <w:rPr>
          <w:b/>
          <w:color w:val="000000"/>
          <w:sz w:val="24"/>
          <w:szCs w:val="24"/>
        </w:rPr>
        <w:tab/>
        <w:t xml:space="preserve">4. Заявители для участия в конкурсе представляют в конкурсную комиссию </w:t>
      </w:r>
      <w:r>
        <w:rPr>
          <w:color w:val="000000"/>
          <w:sz w:val="24"/>
          <w:szCs w:val="24"/>
        </w:rPr>
        <w:t>заявку на участие в конкурсе, установленной формы с указанием сведений о Заявителе и цели использования нежилого помещения. Кроме того, заявленная цель использования не должна противоречить нормам действующего законодательства РФ. В составе заявки на участие в конкурсе представляются:</w:t>
      </w:r>
    </w:p>
    <w:p>
      <w:pPr>
        <w:pStyle w:val="Main"/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>
          <w:color w:val="000000"/>
          <w:sz w:val="24"/>
          <w:szCs w:val="24"/>
        </w:rPr>
        <w:t xml:space="preserve">1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 </w:t>
      </w:r>
    </w:p>
    <w:p>
      <w:pPr>
        <w:pStyle w:val="Main"/>
        <w:spacing w:before="0" w:after="0"/>
        <w:ind w:left="7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для  юридических лиц:</w:t>
      </w:r>
    </w:p>
    <w:p>
      <w:pPr>
        <w:pStyle w:val="Main"/>
        <w:tabs>
          <w:tab w:val="clear" w:pos="708"/>
          <w:tab w:val="left" w:pos="1080" w:leader="none"/>
        </w:tabs>
        <w:spacing w:before="0" w:after="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) копии учредительных документов, </w:t>
      </w:r>
    </w:p>
    <w:p>
      <w:pPr>
        <w:pStyle w:val="Main"/>
        <w:tabs>
          <w:tab w:val="clear" w:pos="708"/>
          <w:tab w:val="left" w:pos="720" w:leader="none"/>
          <w:tab w:val="left" w:pos="1080" w:leader="none"/>
        </w:tabs>
        <w:spacing w:before="0" w:after="0"/>
        <w:ind w:left="709" w:hanging="0"/>
        <w:rPr/>
      </w:pPr>
      <w:r>
        <w:rPr>
          <w:color w:val="000000"/>
          <w:sz w:val="24"/>
          <w:szCs w:val="24"/>
        </w:rPr>
        <w:t xml:space="preserve">3) выписка из Единого государственного реестра юридических лиц, выданная не ранее чем за 6 месяцев до даты размещения на официальном сайте извещения о проведении конкурса или нотариально заверенная копия такой выписки; </w:t>
      </w:r>
    </w:p>
    <w:p>
      <w:pPr>
        <w:pStyle w:val="Main"/>
        <w:tabs>
          <w:tab w:val="clear" w:pos="708"/>
          <w:tab w:val="left" w:pos="720" w:leader="none"/>
        </w:tabs>
        <w:spacing w:before="0" w:after="0"/>
        <w:ind w:left="720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4)решение об одобрении или о совершении крупной сделки либо копия такого решения в случае, если для заявителя заключение договора, </w:t>
      </w:r>
    </w:p>
    <w:p>
      <w:pPr>
        <w:pStyle w:val="Main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Main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color w:val="000000"/>
          <w:sz w:val="24"/>
          <w:szCs w:val="24"/>
        </w:rPr>
        <w:t>5) выписка из Единого государственного реестра индивидуальных предпринимателей, выданная не ранее чем за 6 месяцев до даты размещения на официальном сайте извещения о проведении конкурса или нотариально заверенная копия такой выписк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5. Порядок представления документации о конкурсе организатором: </w:t>
      </w:r>
      <w:r>
        <w:rPr>
          <w:sz w:val="24"/>
          <w:szCs w:val="24"/>
        </w:rPr>
        <w:t xml:space="preserve">в электронном виде –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muppeskms.ru</w:t>
        </w:r>
      </w:hyperlink>
      <w:r>
        <w:rPr>
          <w:sz w:val="24"/>
          <w:szCs w:val="24"/>
        </w:rPr>
        <w:t xml:space="preserve"> и официальном сайте торгов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>; на бумажном носителе - по адресу: г. Комсомольск-на-Амуре, ул. Просвещения, 1, каб. 208,       МУ ППЭС - в течение двух рабочих дней со дня поступления письменного заявления. Документация о конкурсе представляется организатором бесплатно.</w:t>
      </w:r>
    </w:p>
    <w:p>
      <w:pPr>
        <w:pStyle w:val="Normal"/>
        <w:spacing w:before="50" w:after="3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Прием заявок на участие в конкурсе:</w:t>
      </w:r>
    </w:p>
    <w:p>
      <w:pPr>
        <w:pStyle w:val="Normal"/>
        <w:spacing w:before="50" w:after="33"/>
        <w:ind w:firstLine="720"/>
        <w:jc w:val="both"/>
        <w:rPr/>
      </w:pPr>
      <w:r>
        <w:rPr>
          <w:sz w:val="24"/>
          <w:szCs w:val="24"/>
        </w:rPr>
        <w:t xml:space="preserve">Заявка подается в срок с 9-00 часов  30 июля 2014 г. до 10-00 часов  01 сентября 2014 г. (время местное) по адресу: г. Комсомольск-на-Амуре, ул. Просвещения, 1, приемная,            МУ ППЭС. </w:t>
      </w:r>
    </w:p>
    <w:p>
      <w:pPr>
        <w:pStyle w:val="Normal"/>
        <w:spacing w:before="50" w:after="3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также может быть подана в форме электронных документов, подписанных в соответствии с нормативными правовыми актами РФ (Федеральный закон от 06.04.2011 г. № 63-ФЗ «Об электронной подписи», от 27.07.2006 № 149-ФЗ «Об информации, информационных технологиях и защите информации») по электронному адресу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lseti</w:t>
        </w:r>
        <w:r>
          <w:rPr>
            <w:rStyle w:val="InternetLink"/>
            <w:color w:val="0000FF"/>
            <w:sz w:val="24"/>
            <w:szCs w:val="24"/>
            <w:u w:val="single"/>
          </w:rPr>
          <w:t>@kms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</w:p>
    <w:p>
      <w:pPr>
        <w:pStyle w:val="Normal"/>
        <w:spacing w:before="50" w:after="3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заявки, полученные по истечении указанного срока, не рассматриваются.</w:t>
      </w:r>
    </w:p>
    <w:p>
      <w:pPr>
        <w:pStyle w:val="Normal"/>
        <w:spacing w:before="50" w:after="33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, дата, время вскрытия конвертов с заявками на участие в конкурсе или открытия доступа к поданным в форме электронных документов заявкам на участие в конкурс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г. Комсомольск-на-Амуре, ул. Просвещения 1, МУ ППЭС, здание АБК, третий этаж, кабинет «Главный инженер» 01 сентября 2014г. в 10 часов 00 мин. по местному времен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есто и дата рассмотрения заявок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. Комсомольск-на-Амуре, ул. Просвещения, 1, </w:t>
      </w:r>
      <w:r>
        <w:rPr>
          <w:rFonts w:eastAsia="Calibri"/>
          <w:sz w:val="24"/>
          <w:szCs w:val="24"/>
          <w:lang w:eastAsia="en-US"/>
        </w:rPr>
        <w:t>здание АБК, третий этаж, кабинет «Главный инженер»</w:t>
      </w:r>
      <w:r>
        <w:rPr>
          <w:sz w:val="24"/>
          <w:szCs w:val="24"/>
        </w:rPr>
        <w:t xml:space="preserve"> с 10-00 часов  03 сентября 2014 г. (время местное)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9.  Оценка и сопоставление заявок на участие в конкурсе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50" w:after="33"/>
        <w:ind w:firstLine="720"/>
        <w:jc w:val="both"/>
        <w:rPr/>
      </w:pPr>
      <w:r>
        <w:rPr>
          <w:sz w:val="24"/>
          <w:szCs w:val="24"/>
        </w:rPr>
        <w:t xml:space="preserve">г. Комсомольск-на-Амуре, ул. Просвещения, 1, </w:t>
      </w:r>
      <w:r>
        <w:rPr>
          <w:rFonts w:eastAsia="Calibri"/>
          <w:sz w:val="24"/>
          <w:szCs w:val="24"/>
          <w:lang w:eastAsia="en-US"/>
        </w:rPr>
        <w:t>здание АБК, третий этаж, кабинет «Главный инженер»</w:t>
      </w:r>
      <w:r>
        <w:rPr>
          <w:sz w:val="24"/>
          <w:szCs w:val="24"/>
        </w:rPr>
        <w:t xml:space="preserve"> в 09-00 часов (время местное) 04 сентября 2014 г.</w:t>
      </w:r>
    </w:p>
    <w:p>
      <w:pPr>
        <w:pStyle w:val="Normal"/>
        <w:spacing w:before="50" w:after="33"/>
        <w:ind w:firstLine="72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Договоры аренды заключаются с победителями конкурса по соответствующему лоту не позднее двадцати дней со дня подписания протокола оценки и сопоставления заявок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Организатор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</w:t>
      </w:r>
    </w:p>
    <w:p>
      <w:pPr>
        <w:pStyle w:val="Normal"/>
        <w:spacing w:before="50" w:after="33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5"/>
          <w:szCs w:val="25"/>
          <w:lang w:eastAsia="en-US"/>
        </w:rPr>
      </w:pPr>
      <w:r>
        <w:rPr>
          <w:rFonts w:eastAsia="Calibri" w:cs="Calibri" w:ascii="Calibri" w:hAnsi="Calibri"/>
          <w:b/>
          <w:sz w:val="25"/>
          <w:szCs w:val="25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Общие сведения</w:t>
      </w:r>
    </w:p>
    <w:p>
      <w:pPr>
        <w:pStyle w:val="TextBodyIndent"/>
        <w:ind w:firstLine="720"/>
        <w:rPr/>
      </w:pPr>
      <w:r>
        <w:rPr>
          <w:sz w:val="25"/>
          <w:szCs w:val="25"/>
        </w:rPr>
        <w:t xml:space="preserve">11. Конкурс, открытый по составу участников и по форме подачи предложений по цене (величине арендной платы в месяц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2. Подача заявки на участие в конкурсе  является акцептом оферты в соответствии со статьей 438 Гражданского кодекса РФ.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  <w:t>1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График проведения осмотра имущества (по предварительному согласованию с ответственным лицом):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  <w:t>10.08.2014, 18.08.2014, 02.09.2014 -  с 11-00 час. до 17-00 час. (обеденный перерыв с 12-00 час. до 13-00 час.) (время местное).</w:t>
      </w:r>
    </w:p>
    <w:p>
      <w:pPr>
        <w:pStyle w:val="TextBodyIndent"/>
        <w:ind w:firstLine="720"/>
        <w:rPr/>
      </w:pPr>
      <w:r>
        <w:rPr>
          <w:sz w:val="25"/>
          <w:szCs w:val="25"/>
        </w:rPr>
        <w:t>Ответственное лицо: Киле Елизавета Сергеевна, тел. 54-98-84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держание документации на участие в конкурсе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4. Документация на участие в конкурсе включает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5"/>
          <w:szCs w:val="25"/>
        </w:rPr>
        <w:t>Порядок оформления заявки на участие в конкурсе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рядок подачи заявки на участие в конкурсе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рядок рассмотрения заявок на участие в конкурсе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5"/>
          <w:szCs w:val="25"/>
        </w:rPr>
        <w:t>Порядок проведения конкурса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5"/>
          <w:szCs w:val="25"/>
        </w:rPr>
        <w:t>Заключение  договоров по результатам конкурса;</w:t>
      </w:r>
    </w:p>
    <w:p>
      <w:pPr>
        <w:pStyle w:val="Normal"/>
        <w:numPr>
          <w:ilvl w:val="0"/>
          <w:numId w:val="6"/>
        </w:numPr>
        <w:ind w:left="1080" w:hanging="360"/>
        <w:jc w:val="both"/>
        <w:rPr/>
      </w:pPr>
      <w:r>
        <w:rPr>
          <w:sz w:val="25"/>
          <w:szCs w:val="25"/>
        </w:rPr>
        <w:t>Требования к техническому состоянию объекта на момент окончания срока договора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ка на участие в конкурсе (приложение 1);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Конкурсное предложение (Приложение №2)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Проекты договоров аренды муниципального имущества (Приложение 3).</w:t>
      </w:r>
    </w:p>
    <w:p>
      <w:pPr>
        <w:pStyle w:val="Normal"/>
        <w:ind w:firstLine="72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азъяснение положений документации об конкурсе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15. Любое заинтересованное лицо вправе направить в письменной форме, в том числе в форме электронного документа, Организатору конкурса запрос о разъяснении положений документации о конкурсе.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документации о конкурсе, если указанный запрос поступил к нему не позднее, чем за три рабочих дня до даты окончания срока подачи заявок на участие в конкурсе.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 xml:space="preserve">. Порядок оформления заявки на участие в конкурсе 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>16.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ка на участие в данном конкурсе, подготовленная Заявителем</w:t>
      </w:r>
      <w:r>
        <w:rPr>
          <w:sz w:val="25"/>
          <w:szCs w:val="25"/>
        </w:rPr>
        <w:t xml:space="preserve"> согласно приложению 1 к документации по проведению конкурса</w:t>
      </w:r>
      <w:r>
        <w:rPr>
          <w:bCs/>
          <w:sz w:val="25"/>
          <w:szCs w:val="25"/>
        </w:rPr>
        <w:t xml:space="preserve">, должна содержать </w:t>
      </w:r>
      <w:r>
        <w:rPr>
          <w:sz w:val="25"/>
          <w:szCs w:val="25"/>
        </w:rPr>
        <w:t>сведения о Заявителе  и цели использования нежилого помещения. Кроме того, заявленная цель использования не должна противоречить нормам действующего законодательства РФ. В составе заявки на участие в конкурсе представляются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для юридических лиц: </w:t>
      </w:r>
    </w:p>
    <w:p>
      <w:pPr>
        <w:pStyle w:val="Normal"/>
        <w:autoSpaceDE w:val="false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копии учредительных документов Заявител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4) выписка из Единого государственного реестра юридических лиц, выданная не ранее чем за 6 месяцев до даты размещения на официальном сайте торгов извещения о проведении конкурса или нотариально заверенная копия такой выписки.</w:t>
      </w:r>
    </w:p>
    <w:p>
      <w:pPr>
        <w:pStyle w:val="Main"/>
        <w:numPr>
          <w:ilvl w:val="0"/>
          <w:numId w:val="3"/>
        </w:numPr>
        <w:tabs>
          <w:tab w:val="clear" w:pos="708"/>
        </w:tabs>
        <w:spacing w:before="0" w:after="0"/>
        <w:ind w:left="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 об одобрении или о совершении крупной сделки либо копия такого решения в случае, если для заявителя заключение договора являются крупной сделко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для индивидуальных предпринимателей: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6) выписка из Единого государственного реестра индивидуальных предпринимателей, выданная не ранее 6 месяцев до даты размещения на официальном сайте торгов извещения о проведении конкурса или нотариально заверенная копия такой выписк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. Представленные в составе заявки на участие в </w:t>
      </w:r>
      <w:r>
        <w:rPr>
          <w:bCs/>
          <w:sz w:val="25"/>
          <w:szCs w:val="25"/>
        </w:rPr>
        <w:t>конкурсе</w:t>
      </w:r>
      <w:r>
        <w:rPr>
          <w:sz w:val="25"/>
          <w:szCs w:val="25"/>
        </w:rPr>
        <w:t xml:space="preserve"> документы не возвращаются Заявител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Инструкция по заполнению  заявки на участие в конкурсе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8. В соответствующих строках заявки указываются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омер лота, адрес объекта конкурса, общая площадь объекта конкурса, цель использования. Данная информация указывается в строгом соответствии с информацией, указанной в извещении о проведении конкурс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троке «Наименование юридического лица, ФИО индивидуального предпринимателя» юридическое лицо указывает полное или сокращенное наименование в полном соответствии с учредительными документами, индивидуальный предприниматель Ф.И.О. полностью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троке «Юридический адрес (для юридического лица) или место жительства (для физического лица) Заявителя» юридическое лицо указывает место нахождения в соответствии с учредительными документами, индивидуальный предприниматель – место жительств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троке «Телефон» указываются контактные телефоны с указанием кода города, район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троке «Банковские реквизиты Заявителя» указываются наименование обслуживающего банка, расчетный счет, корреспондентский счет, БИК, ИНН, КПП Заявителя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оответствующих графах строк «Согласие Заявителя»  –  указывается: согласен/не согласен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ующих графах строк «Подтверждение Заявителя» – подтверждаю/не подтверждаю.    </w:t>
      </w:r>
    </w:p>
    <w:p>
      <w:pPr>
        <w:pStyle w:val="Normal"/>
        <w:tabs>
          <w:tab w:val="clear" w:pos="708"/>
          <w:tab w:val="left" w:pos="1440" w:leader="none"/>
        </w:tabs>
        <w:rPr>
          <w:sz w:val="25"/>
          <w:szCs w:val="25"/>
          <w:u w:val="single"/>
        </w:rPr>
      </w:pPr>
      <w:r>
        <w:rPr>
          <w:sz w:val="25"/>
          <w:szCs w:val="25"/>
        </w:rPr>
        <w:tab/>
      </w:r>
      <w:r>
        <w:rPr>
          <w:sz w:val="25"/>
          <w:szCs w:val="25"/>
          <w:u w:val="single"/>
        </w:rPr>
        <w:t>Оформление заявки на участие в конкурсе</w:t>
      </w:r>
    </w:p>
    <w:p>
      <w:pPr>
        <w:pStyle w:val="Main"/>
        <w:ind w:firstLine="720"/>
        <w:rPr>
          <w:color w:val="000000"/>
          <w:sz w:val="24"/>
          <w:szCs w:val="24"/>
        </w:rPr>
      </w:pPr>
      <w:r>
        <w:rPr>
          <w:color w:val="000000"/>
          <w:sz w:val="25"/>
          <w:szCs w:val="25"/>
        </w:rPr>
        <w:t>19. Заявка на участие в конкурсе оформляется отдельно на каждый лот на русском языке в письменной форме, подписывается Заявителем, и представляется в конкурсную комиссию. Заявка также может быть подана в форме электронных документов, подписанных в соответствии с нормативными правовыми актами РФ (Федеральный закон от 06.04.2011 г. № 63-ФЗ «Об электронной подписи», от 27.07.2006 № 149-ФЗ «Об информации, информационных технологиях и защите информации») по электронному адресу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elseti</w:t>
        </w:r>
        <w:r>
          <w:rPr>
            <w:rStyle w:val="InternetLink"/>
            <w:sz w:val="24"/>
            <w:szCs w:val="24"/>
          </w:rPr>
          <w:t>@kms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итель должен прошить и пронумеровать сплошной нумерацией заявку с документами, представленными в составе заявки на участие в </w:t>
      </w:r>
      <w:r>
        <w:rPr>
          <w:sz w:val="25"/>
          <w:szCs w:val="25"/>
        </w:rPr>
        <w:t>конкурсе</w:t>
      </w:r>
      <w:r>
        <w:rPr>
          <w:bCs/>
          <w:sz w:val="25"/>
          <w:szCs w:val="25"/>
        </w:rPr>
        <w:t xml:space="preserve">, на месте скрепления указать: «прошито и пронумеровано»,  количество страниц, поставить оттиск печати и подпись Заявителя. 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Порядок подачи заявки на участие в конкурсе</w:t>
      </w:r>
    </w:p>
    <w:p>
      <w:pPr>
        <w:pStyle w:val="Main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. Заявка на участие в конкурсе должна быть представлена в срок  с 9-00 часов (время местное) 30 июля 2014 г. до 10-00 часов 01 сентября 2014 г.  по адресу: 681000 г. Комсомольск-на-Амуре, ул. Просвещения, 1, приемная, или в форме электронных документов, оформленных в соответствии с п.20 настоящей документации, по электронному адресу</w:t>
      </w:r>
      <w:r>
        <w:rPr/>
        <w:t xml:space="preserve">: </w:t>
      </w:r>
      <w:hyperlink r:id="rId8">
        <w:r>
          <w:rPr>
            <w:rStyle w:val="InternetLink"/>
            <w:sz w:val="25"/>
            <w:szCs w:val="25"/>
            <w:lang w:val="en-US"/>
          </w:rPr>
          <w:t>elseti</w:t>
        </w:r>
        <w:r>
          <w:rPr>
            <w:rStyle w:val="InternetLink"/>
            <w:sz w:val="25"/>
            <w:szCs w:val="25"/>
          </w:rPr>
          <w:t>@kms</w:t>
        </w:r>
        <w:r>
          <w:rPr>
            <w:rStyle w:val="InternetLink"/>
            <w:sz w:val="25"/>
            <w:szCs w:val="25"/>
            <w:lang w:val="en-US"/>
          </w:rPr>
          <w:t>com</w:t>
        </w:r>
        <w:r>
          <w:rPr>
            <w:rStyle w:val="InternetLink"/>
            <w:sz w:val="25"/>
            <w:szCs w:val="25"/>
          </w:rPr>
          <w:t>.ru</w:t>
        </w:r>
      </w:hyperlink>
      <w:r>
        <w:rPr/>
        <w:t xml:space="preserve">..  </w:t>
      </w:r>
    </w:p>
    <w:p>
      <w:pPr>
        <w:pStyle w:val="TextBodyIndent"/>
        <w:ind w:firstLine="720"/>
        <w:rPr/>
      </w:pPr>
      <w:r>
        <w:rPr>
          <w:sz w:val="25"/>
          <w:szCs w:val="25"/>
        </w:rPr>
        <w:t xml:space="preserve">21. Каждая заявка на участие в конкурсе, поступившая в указанный срок, регистрируется в журнале регистрации заявок на участие в конкурсе (далее по тексту  – Журнал регистрации заявок) в порядке поступления заявок, с указанием регистрационного номера, даты и времени получения по каждому лоту отдельно. На каждой заявке делается отметка о  регистрации заявки в Журнале регистрации заявок, с нанесением регистрационного номера заявки, даты, времени поступ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22. В случае если по окончании срока подачи заявок на участие в конкурсе подана только одна или не подано ни одной заявки, в протокол рассмотрения заявок на участие в конкурсе вносится информация о признании конкурса несостоявшимся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>Заявки на участие в конкурсе, представленные по истечении установленного срока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3. Заявки на участие в конкурсе, полученные после окончания срока подачи заявок на участие в конкурсе возвращаются Заявителям. </w:t>
      </w:r>
    </w:p>
    <w:p>
      <w:pPr>
        <w:pStyle w:val="TextBodyIndent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>Дополнения, изменения заявки на участие в конкурсе и их отзыв</w:t>
      </w:r>
    </w:p>
    <w:p>
      <w:pPr>
        <w:pStyle w:val="Normal"/>
        <w:ind w:firstLine="720"/>
        <w:jc w:val="both"/>
        <w:rPr/>
      </w:pPr>
      <w:r>
        <w:rPr>
          <w:spacing w:val="-4"/>
          <w:sz w:val="25"/>
          <w:szCs w:val="25"/>
        </w:rPr>
        <w:t>24. Дополнения к заявке на участие в конкурсе не рассматриваются.</w:t>
      </w:r>
    </w:p>
    <w:p>
      <w:pPr>
        <w:pStyle w:val="Normal"/>
        <w:ind w:firstLine="720"/>
        <w:jc w:val="both"/>
        <w:rPr/>
      </w:pPr>
      <w:r>
        <w:rPr>
          <w:spacing w:val="-4"/>
          <w:sz w:val="25"/>
          <w:szCs w:val="25"/>
        </w:rPr>
        <w:t xml:space="preserve">25. Заявитель, подавший заявку на участие в </w:t>
      </w:r>
      <w:r>
        <w:rPr>
          <w:sz w:val="25"/>
          <w:szCs w:val="25"/>
        </w:rPr>
        <w:t>конкурсе</w:t>
      </w:r>
      <w:r>
        <w:rPr>
          <w:spacing w:val="-4"/>
          <w:sz w:val="25"/>
          <w:szCs w:val="25"/>
        </w:rPr>
        <w:t xml:space="preserve">, вправе изменить заявку на участие в </w:t>
      </w:r>
      <w:r>
        <w:rPr>
          <w:sz w:val="25"/>
          <w:szCs w:val="25"/>
        </w:rPr>
        <w:t>конкурсе</w:t>
      </w:r>
      <w:r>
        <w:rPr>
          <w:spacing w:val="-4"/>
          <w:sz w:val="25"/>
          <w:szCs w:val="25"/>
        </w:rPr>
        <w:t xml:space="preserve">, либо отозвать заявку на участие в </w:t>
      </w:r>
      <w:r>
        <w:rPr>
          <w:sz w:val="25"/>
          <w:szCs w:val="25"/>
        </w:rPr>
        <w:t>конкурсе</w:t>
      </w:r>
      <w:r>
        <w:rPr>
          <w:spacing w:val="-4"/>
          <w:sz w:val="25"/>
          <w:szCs w:val="25"/>
        </w:rPr>
        <w:t xml:space="preserve"> в любое время </w:t>
      </w:r>
      <w:r>
        <w:rPr>
          <w:sz w:val="25"/>
          <w:szCs w:val="25"/>
        </w:rPr>
        <w:t>до начала рассмотрения заявок на участие в конкурс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6. Изменения заявки на участие в конкурс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формляются таким же образом, как и сами заявки на участие в конкурсе. При этом на уведомлении об изменении заявки должен быть указан регистрационный номер  заявки на участие в конкурсе, в которую вносятся изменения. </w:t>
      </w:r>
    </w:p>
    <w:p>
      <w:pPr>
        <w:pStyle w:val="32"/>
        <w:tabs>
          <w:tab w:val="clear" w:pos="767"/>
        </w:tabs>
        <w:ind w:left="0" w:firstLine="720"/>
        <w:rPr/>
      </w:pPr>
      <w:r>
        <w:rPr>
          <w:sz w:val="25"/>
          <w:szCs w:val="25"/>
        </w:rPr>
        <w:t>27. Заявки на участие в конкурсе отзываются в следующем порядке:</w:t>
      </w:r>
    </w:p>
    <w:p>
      <w:pPr>
        <w:pStyle w:val="32"/>
        <w:tabs>
          <w:tab w:val="clear" w:pos="767"/>
          <w:tab w:val="left" w:pos="720" w:leader="none"/>
        </w:tabs>
        <w:ind w:left="0" w:firstLine="720"/>
        <w:rPr/>
      </w:pPr>
      <w:r>
        <w:rPr>
          <w:sz w:val="25"/>
          <w:szCs w:val="25"/>
        </w:rPr>
        <w:t xml:space="preserve">Заявитель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конкурса, регистрационный номер заявки на участие в конкурсе с указанием номера лота, дата, время и способ подачи заявки на участие в конкурсе. </w:t>
      </w:r>
    </w:p>
    <w:p>
      <w:pPr>
        <w:pStyle w:val="32"/>
        <w:tabs>
          <w:tab w:val="clear" w:pos="767"/>
          <w:tab w:val="left" w:pos="720" w:leader="none"/>
        </w:tabs>
        <w:ind w:left="0" w:firstLine="540"/>
        <w:rPr/>
      </w:pPr>
      <w:r>
        <w:rPr>
          <w:spacing w:val="-6"/>
          <w:sz w:val="25"/>
          <w:szCs w:val="25"/>
        </w:rPr>
        <w:t xml:space="preserve">Уведомление об отзыве заявки на участие в </w:t>
      </w:r>
      <w:r>
        <w:rPr>
          <w:sz w:val="25"/>
          <w:szCs w:val="25"/>
        </w:rPr>
        <w:t>конкурсе</w:t>
      </w:r>
      <w:r>
        <w:rPr>
          <w:spacing w:val="-6"/>
          <w:sz w:val="25"/>
          <w:szCs w:val="25"/>
        </w:rPr>
        <w:t xml:space="preserve"> должно быть скреплено печатью и заверено подписью уполномоченного лица (для юридических лиц) и собственноручно подписано индивидуальным предпринимателем.</w:t>
      </w:r>
    </w:p>
    <w:p>
      <w:pPr>
        <w:pStyle w:val="32"/>
        <w:tabs>
          <w:tab w:val="clear" w:pos="767"/>
          <w:tab w:val="left" w:pos="720" w:leader="none"/>
        </w:tabs>
        <w:ind w:left="0" w:hanging="0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Отзывы заявок на участие в конкурсе регистрируются в Журнале регистрации заявок на участие в конкурсе в порядке, установленном настоящей документацией о конкурсе.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лучае соответствия уведомления об отзыве заявки на участие в конкурсе требованиям, указанным выше и соответствия регистрационного номера заявки и номера лота,  заявка на участие в конкурсе считается отозванной в надлежаще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28. В случае отзыва заявки в установленном порядке, поступивший от Заявителя задаток подлежит возврату в срок не позднее, чем пять рабочих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9. Отзывы заявок и изменения в заявки на участие в конкурсе не принимаются и  не вносятся после истечения срока их подач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21"/>
        <w:rPr>
          <w:sz w:val="25"/>
          <w:szCs w:val="25"/>
        </w:rPr>
      </w:pP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>. Порядок вскрытия конвертов и рассмотрения заявок на участие в конкурсе</w:t>
      </w:r>
    </w:p>
    <w:p>
      <w:pPr>
        <w:pStyle w:val="Main"/>
        <w:ind w:firstLine="540"/>
        <w:rPr/>
      </w:pPr>
      <w:r>
        <w:rPr>
          <w:color w:val="000000"/>
          <w:sz w:val="25"/>
          <w:szCs w:val="25"/>
        </w:rPr>
        <w:t>30. Конкурсная комиссия  в период с 10-00 часов (время местное) 01 сентября 2014 г.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до 11-00 по адресу: г. Комсомольск-на-Амуре, ул. Просвещения, 1, кабинет главного инженера МУ ППЭС, вскрывает конверты с  заявками на участие в конкурсе на соответствие требованиям, установленным п. 4, п.5, п. 7, п.17, п. 19, п.20 документации об конкурсе.</w:t>
      </w:r>
    </w:p>
    <w:p>
      <w:pPr>
        <w:pStyle w:val="Main"/>
        <w:ind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1. Конкурсная комиссия  в период с 10-00 часов (время местное) 03 сентября 2014 г.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 10-00  по адресу: г. Комсомольск-на-Амуре, ул. Просвещения, 1, кабинет главного инженера МУ ППЭС рассматривает заявки на участие в конкурсе на соответствие требованиям, установленным п. 4, п.5, п. 7, п.17, п. 19, п.20 документации о конкурсе.</w:t>
      </w:r>
    </w:p>
    <w:p>
      <w:pPr>
        <w:pStyle w:val="21"/>
        <w:ind w:firstLine="5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32. При рассмотрении заявок на участие в конкурсе конкурсная комиссия определяет: </w:t>
      </w:r>
    </w:p>
    <w:p>
      <w:pPr>
        <w:pStyle w:val="21"/>
        <w:ind w:left="720" w:hanging="36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) соответствие Заявителя требованию, установленному п. 4 конкурсной документации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ответствие заявки на участие  в конкурсе и прилагаемых документов требованиям, определенным п.5, п.7, п.17, п.19, п.20 настоящей документации о конкурсе, либо наличие в таких документах недостоверных сведений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сутствие решения о ликвидации или о прекращении деятельности в качестве индивидуального предпринимателя;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ие решения о признании Заявителя банкротом и об открытии конкурсного производства в отношении него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3.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ли, в случае несоответствия представленных в составе заявки документов вышеуказанным требованиям, об отказе Заявителю в участии в конкурсе. Конкурсная комиссия оформляет эти решения протоколом рассмотрения заявок на участие в конкурсе. Протокол включает в себя наименование (для юридического лица) или фамилию, имя, отчество (для индивидуального предпринимателя) Заявителя, допущенного к участию в конкурсе, а также наименование (для юридического лица) или фамилию, имя, отчество (для индивидуального предпринимателя) Заявителя, не допущенного к участию в конкурсе, с обоснованием принятого конкурсной комиссией решения. </w:t>
      </w:r>
    </w:p>
    <w:p>
      <w:pPr>
        <w:pStyle w:val="3"/>
        <w:ind w:firstLine="540"/>
        <w:rPr/>
      </w:pPr>
      <w:r>
        <w:rPr>
          <w:sz w:val="25"/>
          <w:szCs w:val="25"/>
        </w:rPr>
        <w:t>Указанный протокол в день окончания рассмотрения заявок на участие в конкурсе подписывается всеми присутствующими на заседании членами конкурсной комиссии и размещается Организатором конкурса на официальном сайте торгов.</w:t>
      </w:r>
    </w:p>
    <w:p>
      <w:pPr>
        <w:pStyle w:val="3"/>
        <w:ind w:firstLine="540"/>
        <w:rPr/>
      </w:pPr>
      <w:r>
        <w:rPr>
          <w:sz w:val="25"/>
          <w:szCs w:val="25"/>
        </w:rPr>
        <w:t>34. Заявителям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3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35.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Порядок проведения конкурса. Оценка и сопоставление заявок</w:t>
      </w:r>
    </w:p>
    <w:p>
      <w:pPr>
        <w:pStyle w:val="Main"/>
        <w:ind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6. Конкурсная комиссия по адресу: г. Комсомольск-на-Амуре, ул. Просвещения, 1, кабинет главного инженера МУ ППЭС проводит итоги конкурса в присутствии Заявителей, признанных участниками конкурса в 09-00 часов (время местное) 04 сентября 2014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37.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ка заявок на участие в конкурсе в соответствии с критериями конкурса, осуществляется в следующем порядк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редложению, содержащемуся в заявке на участие в конкурсе, присваиваются баллы - от одного до пяти балл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величина, рассчитываемая в соответствии с такими критериями в отношении предложения, содержащегося в заявке на участие в конкурсе, предусматривающего квалификацию участника конкурса или архитектурное, функционально-технологическое, конструктивное и инженерно-техническое решения для обеспечения создания имущества, предназначенного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, и (или) реконструкции объекта договора, или качество описания преимуществ товара или услуги в сравнении с существующими аналогами (конкурентами), или качество проработки маркетинговой, операционной и финансовой стратегий развития субъекта малого предпринимательства, определяется путем умножения коэффициента значимости такого критерия на отношение количества баллов, присвоенных данному предложению, к пяти бал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держащиеся в заявках на участие в конкурсе условия оцениваются конкурсной комиссией путем сравнения результатов суммирования итоговой величи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дана участником конкурса, надлежащим образом исполнявшим свои обязанности по ранее заключенному договору в отношении имущества, права на которое передаются по договору, и письменно уведомивший организатора конкурса о желании заключить договор, а в случае отсутствия такой заявки -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38. Победителем конкурса признается участник конкурса, который предложил лучшие условия исполнения договора и заявке на участие в конкурсе которого, присвоен первый номер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9. Решение об определении победителя конкурса по соответствующему лоту оформляется протоколом конкурса, в котором указываются сведения о месте, дате, времени проведения конкурса, об участниках конкурса, о начальной цене договора, последнем и предпоследнем предложениях о цене договора, наименовании и месте нахождения (для юридического лица), фамилии, об имени, отчестве, о месте жительства (для индивидуальных предпринимателей) победителя конкурса и участника, который сделал предпоследнее предложение о цене договора. Протокол подписывается в день проведения конкурса и размещается на официальном сайте торгов в течение рабочего дня, следующего за днем подписания указанного протокола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цены договора, предложенной победителем конкурса, в проект договора, прилагаемый к документации о конкурсе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0. В случае если в конкурсе участвовал один участник, или в случае если в связи с отсутствием предложений о цене договора, предусматривающих более высокую цену договора, чем начальная (минимальная) цена договора, «шаг конкурса» снижен до минимального размера и после троекратного объявления предложения о начальной (минимальной) цене договора не поступило ни одного предложения о цене договора, которое предусматривало бы более высокую цену договора, конкурс признается несостоявшимся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>. Заключение договоров по результатам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41. Договоры аренды заключаются с победителями конкурса по соответствующему лоту не позднее двадцати дней со дня подписания протокола конкурса путем включения цены договора, предложенной победителем конкурса. Договор считается заключенным с момента подписания его всеми сторонам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если победитель конкурса в указанный срок не представил Организатору конкурса подписанный договор, победитель конкурса признается уклонившимся от заключения  догово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42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 в случае установления факта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1) проведения ликвидации такого участника конкурса – юридического лица или принятия арбитражным судом решения о признании такого участника конкурс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) приостановления деятельности такого лица в порядке, предусмотренном Кодексом РФ об административных правонарушениях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3) предоставления таким лицом заведомо ложных сведений, содержащихся в документах, представленных в составе заявки на участие в конкурсе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3. В случае отказа от заключения договора с победителем конкурса либо при уклонении победителя конкурса от заключения договора конкурсной комиссией  в срок не позднее  дня, следующего после дня установления фактов, предусмотренных пунктом 44 данной документации, составляется протокол об отказе от заключения догово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44. В случае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который сделал предпоследнее предложение о цене договора. </w:t>
      </w:r>
    </w:p>
    <w:p>
      <w:pPr>
        <w:pStyle w:val="Normal"/>
        <w:autoSpaceDE w:val="false"/>
        <w:jc w:val="both"/>
        <w:rPr>
          <w:sz w:val="25"/>
          <w:szCs w:val="25"/>
        </w:rPr>
      </w:pPr>
      <w:bookmarkStart w:id="0" w:name="_Ref119430274"/>
      <w:r>
        <w:rPr>
          <w:sz w:val="25"/>
          <w:szCs w:val="25"/>
        </w:rPr>
        <w:t xml:space="preserve">Организатор конкурса обязан заключить договор с Участником конкурса, который сделал предпоследнее предложение о цене договора, при отказе от заключения договора с победителем конкурса. Организатор конкурса в течение трех рабочих дней с даты подписания протокола конкурса передает Участнику конкурса, заявке который сделал предпоследнее предложение о цене договора, один экземпляр протокола и проект договора. Указанный проект договора подписывается Участником конкурса, который сделал предпоследнее предложение о цене договора, в десятидневный срок и представляется Организатору конкурса.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При этом заключение договора для Участника конкурса, который сделал предпоследнее предложение о цене договора, является обязательным. В случае уклонения Участника конкурса, который сделал предпоследнее предложение о цене договора, от заключения договора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 если договор не заключен с победителем конкурса или с участником конкурса, который сделал предпоследнее предложение о цене договора, конкурс признается несостоявшимся</w:t>
      </w:r>
      <w:r>
        <w:rPr>
          <w:sz w:val="18"/>
          <w:szCs w:val="1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5. Если конкурс признан несостоявшимся, заключение договора с единственным участником конкурса не является нарушением антимонопольного законодательств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5"/>
          <w:szCs w:val="25"/>
        </w:rPr>
        <w:t>46. Победитель конкурса должен в месячный срок со дня подписания договора осуществить за счет собственных средств государственную регистрацию договора аренды в Комсомольском-на-Амуре отделе управления Федеральной службы государственной регистрации, кадастра и картографии по Хабаровскому кра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7. При заключении и исполнении договора, в случае изменения в сторону увеличения на основании правовых актов администрации города Комсомольска-на-Амуре и уполномоченных органов действующих арендных ставок арендная плата (цена договора) увеличивается, начиная с указанного в правовом акте срока, с направлением письменного извещения арендатору. При заключении и исполнении договора цена договора не может быть пересмотрена в сторону уменьшения.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bookmarkStart w:id="1" w:name="_Ref119430274"/>
      <w:r>
        <w:rPr>
          <w:sz w:val="25"/>
          <w:szCs w:val="25"/>
        </w:rPr>
        <w:t xml:space="preserve">48. </w:t>
      </w:r>
      <w:bookmarkEnd w:id="1"/>
      <w:r>
        <w:rPr>
          <w:sz w:val="25"/>
          <w:szCs w:val="25"/>
        </w:rPr>
        <w:t>Не допускается выполнение победителем конкурса ремонтных работ (реконструкция, капитальный ремонт, переоборудование) объекта конкурса без разрешения собственника и согласования Управления архитектуры и градостроительства администрации города.</w:t>
      </w:r>
    </w:p>
    <w:p>
      <w:pPr>
        <w:pStyle w:val="Normal"/>
        <w:spacing w:lineRule="atLeast" w:line="24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Требования к техническому состоянию объекта</w:t>
      </w:r>
    </w:p>
    <w:p>
      <w:pPr>
        <w:pStyle w:val="Normal"/>
        <w:spacing w:lineRule="atLeas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момент окончания срока договор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5"/>
          <w:szCs w:val="25"/>
        </w:rPr>
        <w:t>49. Общее техническое состояние нежилых помещений на момент окончания срока действия договора аренды должно быть удовлетворительным и соответствовать следующим параметра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tLeast" w:line="240"/>
        <w:ind w:left="900" w:hanging="360"/>
        <w:jc w:val="both"/>
        <w:rPr>
          <w:sz w:val="25"/>
          <w:szCs w:val="25"/>
        </w:rPr>
      </w:pPr>
      <w:r>
        <w:rPr>
          <w:sz w:val="25"/>
          <w:szCs w:val="25"/>
        </w:rPr>
        <w:t>Заполнение оконных проемов оконными блоками с остеклением и дверных проемов дверными блоками с выполнением требований по обеспечению сохранности помещения (наличие решеток или рольставне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tLeast" w:line="240"/>
        <w:ind w:left="900" w:hanging="360"/>
        <w:jc w:val="both"/>
        <w:rPr>
          <w:sz w:val="25"/>
          <w:szCs w:val="25"/>
        </w:rPr>
      </w:pPr>
      <w:r>
        <w:rPr>
          <w:sz w:val="25"/>
          <w:szCs w:val="25"/>
        </w:rPr>
        <w:t>Стены и потолки  должны быть отделаны современными материалами, полы иметь чистовое покрытие современными материал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tLeast" w:line="240"/>
        <w:ind w:left="900" w:hanging="360"/>
        <w:jc w:val="both"/>
        <w:rPr>
          <w:sz w:val="25"/>
          <w:szCs w:val="25"/>
        </w:rPr>
      </w:pPr>
      <w:r>
        <w:rPr>
          <w:sz w:val="25"/>
          <w:szCs w:val="25"/>
        </w:rPr>
        <w:t>Системы ХВС, канализации, ГВС, отопления, электроснабжения – в рабочем состоя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tLeast" w:line="240"/>
        <w:ind w:left="900" w:hanging="360"/>
        <w:jc w:val="both"/>
        <w:rPr/>
      </w:pPr>
      <w:r>
        <w:rPr>
          <w:sz w:val="25"/>
          <w:szCs w:val="25"/>
        </w:rPr>
        <w:t xml:space="preserve">Входной элемент должен иметь эстетичный вид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tLeast" w:line="240"/>
        <w:ind w:left="900" w:hanging="360"/>
        <w:jc w:val="both"/>
        <w:rPr>
          <w:sz w:val="21"/>
          <w:szCs w:val="21"/>
        </w:rPr>
      </w:pPr>
      <w:r>
        <w:rPr>
          <w:sz w:val="25"/>
          <w:szCs w:val="25"/>
        </w:rPr>
        <w:t>Выполнено благоустройство и озеленение прилегающей территории.</w:t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ложение 1 </w:t>
      </w:r>
    </w:p>
    <w:p>
      <w:pPr>
        <w:pStyle w:val="Normal"/>
        <w:autoSpaceDE w:val="false"/>
        <w:ind w:left="6660" w:hanging="0"/>
        <w:jc w:val="both"/>
        <w:rPr>
          <w:sz w:val="21"/>
          <w:szCs w:val="21"/>
        </w:rPr>
      </w:pPr>
      <w:r>
        <w:rPr>
          <w:sz w:val="21"/>
          <w:szCs w:val="21"/>
        </w:rPr>
        <w:t>к документации о конкурсе</w:t>
      </w:r>
    </w:p>
    <w:p>
      <w:pPr>
        <w:pStyle w:val="Normal"/>
        <w:ind w:left="6660" w:hanging="0"/>
        <w:rPr/>
      </w:pPr>
      <w:r>
        <w:rPr>
          <w:sz w:val="21"/>
          <w:szCs w:val="21"/>
        </w:rPr>
        <w:t>В конкурсную комиссию</w:t>
      </w:r>
    </w:p>
    <w:p>
      <w:pPr>
        <w:pStyle w:val="Normal"/>
        <w:ind w:left="66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Заявк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0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50" w:after="33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участие в открытом конкурсе на право заключения договора аренды договора аренды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части площади здания, расположенного по пр. Победы, 43, корпус 3, закрепленного на праве хозяйственного ведения за  Муниципальным унитарным производственным предприятием электрических сетей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1"/>
        <w:gridCol w:w="47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 объекта конкур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площадь объекта конкур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ель использования объекта конкур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юридического лица, ФИО индивидуального предпринимате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 (для юридического лица) или место жительства  (для физического лица) Заявителя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овские реквизиты Заявителя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1"/>
                <w:sz w:val="21"/>
                <w:szCs w:val="21"/>
              </w:rPr>
              <w:t>5.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rStyle w:val="Style11"/>
                <w:sz w:val="21"/>
                <w:szCs w:val="21"/>
              </w:rPr>
              <w:t>Наименование обслуживающего бан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1"/>
                <w:sz w:val="21"/>
                <w:szCs w:val="21"/>
              </w:rPr>
              <w:t>5.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Style11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ый сче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1"/>
                <w:sz w:val="21"/>
                <w:szCs w:val="21"/>
              </w:rPr>
              <w:t>5.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1"/>
                <w:sz w:val="21"/>
                <w:szCs w:val="21"/>
              </w:rPr>
              <w:t>Корреспондентский сче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1"/>
                <w:sz w:val="21"/>
                <w:szCs w:val="21"/>
              </w:rPr>
              <w:t>5.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Style11"/>
                <w:sz w:val="21"/>
                <w:szCs w:val="21"/>
              </w:rPr>
              <w:t>БИ</w:t>
            </w:r>
            <w:r>
              <w:rPr>
                <w:sz w:val="21"/>
                <w:szCs w:val="21"/>
              </w:rPr>
              <w:t>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, КПП Заявител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ие Заявителя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ть условия и порядок проведения конкурса, содержащиеся в извещении о     проведении конкурса, документации об конкурс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 случае признания победителем конкурса, не позднее двадцати дней со дня подписания протокола конкурса заключить договор аренды в установленном порядк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полнить все требования документации об конкурсе, регламентирующей порядок проведения конкурса и заключения договора аренд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ение Заявителя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изнаны несостоятельным (банкротом), не находимся в процессе ликвидац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ша деятельность не приостановлена  в порядке, предусмотренном Кодексом Российской Федерации об административных нарушениях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 задолженность 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текущий перио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 отношении к категории субъектов малого и среднего  предпринимательства в соответствии с требованиями п.1-п.3 ч. 1 ст. 4, ч.3 и 5 ст. 14 Федерального закона от 24.07.2007  № 209-ФЗ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остав учредителе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едняя численность работников за предшествующий календарный го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Разрешаю использовать свои персональные данные в действиях, связанных с проведением конкурса, заключением договора аренды и выполнением условий договора аренды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В случаях, установленных настоящей документацией о конкурсе, возврат задатка, обеспечивающего исполнение обязательства по заключению договора аренды, прошу произвести на банковские реквизиты, указанные в данной заявке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Приложение:</w:t>
      </w:r>
      <w:r>
        <w:rPr>
          <w:sz w:val="21"/>
          <w:szCs w:val="21"/>
        </w:rPr>
        <w:t xml:space="preserve"> документы в соответствии с п. 17, 20 документации о конкурсе (указываются документы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лжность               _________________         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(подпись)                              (расшифровка подпис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 М. П.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740" w:hanging="0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конкурсного предложения, предоставляемая участником конкур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исх.№</w:t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ю конкурсной комиссии</w:t>
      </w:r>
    </w:p>
    <w:p>
      <w:pPr>
        <w:pStyle w:val="ConsPlusNormal"/>
        <w:widowControl/>
        <w:ind w:left="28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rmal"/>
        <w:widowControl/>
        <w:ind w:left="3600" w:hanging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.И.О. участника - индивидуального предпринимателя </w:t>
      </w:r>
    </w:p>
    <w:p>
      <w:pPr>
        <w:pStyle w:val="ConsPlusNormal"/>
        <w:widowControl/>
        <w:ind w:left="3600" w:hanging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полное наименование участника - юрид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ОЕ 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частника открытого конкурса </w:t>
      </w:r>
    </w:p>
    <w:p>
      <w:pPr>
        <w:pStyle w:val="Main"/>
        <w:ind w:hanging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аренды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и площади здания, расположенного по пр. Победы, 43, корпус 3, закрепленного на праве хозяйственного ведения за  Муниципальным унитарным производственным предприятием электрических с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открытого конкурса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ает организатору конкурса следующие предложения  для  участия  в  конкурсе  на  право заключения  договора  аренды  части площади здания, расположенного по пр. Победы, 43, корпус 3, закрепленного на праве хозяйственного ведения за Муниципальным унитарным производственным предприятием электрических се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ведения, индивидуализирующие объект аренд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конкурс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конкурса (указывается цифрами и пропись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ежемесячной арендной платы в рублях   без учета НДС и  коммунальных, эксплуатационных, административно-хозяйствен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участн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нахождение: 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юридических лиц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регистра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индивидуального предпринимател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фактического прожива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ого предпринима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, р/с 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_______________________________БИК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. Комплект документов с описью на ____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и Ф.И.О. лица, уполномоченного участником -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юридическим лицом на подписание и подачу от имени участника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юридического лица конкурсного предложения на участие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ие его полномо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либо подпись и Ф.И.О. участника – индивидуального предпринимателя или 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едставителя, реквизиты документа, подтверждающие полномоч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редставителя участника  - индивидуального предпринимателя)</w:t>
      </w:r>
      <w:r>
        <w:br w:type="page"/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иси документов, представляемых вместе с заявкой на участие в открытом конкурс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Ь</w:t>
      </w:r>
    </w:p>
    <w:p>
      <w:pPr>
        <w:pStyle w:val="Main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ов представляемых вместе с заявкой на участие в открытом конкурсе на право заключения договора аренды </w:t>
      </w:r>
    </w:p>
    <w:p>
      <w:pPr>
        <w:pStyle w:val="Main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раво заключения договора аренды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и площади здания, расположенного по пр. Победы, 43, корпус 3, закрепленного на праве хозяйственного ведения за  Муниципальным унитарным производственным предприятием электрических се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и Ф.И.О. лица, уполномоченного претендентом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юридическим лицом на подписание и подачу от имени претендента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юридического лица заявки на участие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квизиты документа, подтверждающие его полномо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бо подпись и Ф.И.О. претендента - индивидуального предпринимателя или 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ителя, реквизиты документа, подтверждающие полномоч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ставителя претендента - индивидуального предпринима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ОГОВОР № 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РЕНДЫ  недвижимого ИМУЩЕСТВ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г. </w:t>
      </w:r>
      <w:r>
        <w:rPr>
          <w:rFonts w:cs="Times New Roman" w:ascii="Times New Roman" w:hAnsi="Times New Roman"/>
          <w:b/>
          <w:caps/>
        </w:rPr>
        <w:t>Комсомольска-на-Амур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Комсомольск-на-Амуре                                                                              «____»</w:t>
      </w:r>
      <w:r>
        <w:rPr>
          <w:rFonts w:cs="Times New Roman" w:ascii="Times New Roman" w:hAnsi="Times New Roman"/>
          <w:u w:val="single"/>
        </w:rPr>
        <w:t xml:space="preserve">                         2014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Муниципальное унитарное производственное предприятие электрических сетей</w:t>
      </w:r>
      <w:r>
        <w:rPr>
          <w:rFonts w:cs="Times New Roman" w:ascii="Times New Roman" w:hAnsi="Times New Roman"/>
        </w:rPr>
        <w:t xml:space="preserve">, именуемое в дальнейшем «Арендодатель», в лице директора </w:t>
      </w:r>
      <w:r>
        <w:rPr>
          <w:rFonts w:cs="Times New Roman" w:ascii="Times New Roman" w:hAnsi="Times New Roman"/>
          <w:b/>
        </w:rPr>
        <w:t>Максимов Алексей Юрьевич</w:t>
      </w:r>
      <w:r>
        <w:rPr>
          <w:rFonts w:cs="Times New Roman" w:ascii="Times New Roman" w:hAnsi="Times New Roman"/>
        </w:rPr>
        <w:t xml:space="preserve">, действующего на основании Устава, с одной стороны и </w:t>
      </w:r>
      <w:r>
        <w:rPr>
          <w:rFonts w:cs="Times New Roman" w:ascii="Times New Roman" w:hAnsi="Times New Roman"/>
          <w:b/>
        </w:rPr>
        <w:t xml:space="preserve"> ______________________________</w:t>
      </w:r>
      <w:r>
        <w:rPr>
          <w:rFonts w:cs="Times New Roman" w:ascii="Times New Roman" w:hAnsi="Times New Roman"/>
        </w:rPr>
        <w:t>именуемый в дальнейшем «Арендатор», действующего на основании _____________________ с другой сторо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или договор о нижеследующем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1.  Арендодатель   передает во временное пользование  нежилое  помещение  (здание, строение, сооружение)  без  права выкупа, расположенное по адресу: </w:t>
      </w:r>
      <w:r>
        <w:rPr>
          <w:rFonts w:cs="Times New Roman" w:ascii="Times New Roman" w:hAnsi="Times New Roman"/>
          <w:b/>
          <w:u w:val="single"/>
        </w:rPr>
        <w:t>проспект Победы, дом 43 корпус 3 г.Комсомольск-на-Амуре, Хабаровского края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Nonformat"/>
        <w:widowControl/>
        <w:ind w:right="-142" w:hanging="0"/>
        <w:jc w:val="center"/>
        <w:rPr/>
      </w:pPr>
      <w:r>
        <w:rPr>
          <w:rFonts w:cs="Times New Roman" w:ascii="Times New Roman" w:hAnsi="Times New Roman"/>
        </w:rPr>
        <w:t xml:space="preserve">для использования под  </w:t>
      </w:r>
      <w:r>
        <w:rPr>
          <w:rFonts w:cs="Times New Roman" w:ascii="Times New Roman" w:hAnsi="Times New Roman"/>
          <w:b/>
          <w:u w:val="single"/>
        </w:rPr>
        <w:t>реализация непродовольственных товаров и оказание бытовых услуг (чиста и реставрация подушек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цель использования помещения</w:t>
      </w:r>
    </w:p>
    <w:p>
      <w:pPr>
        <w:pStyle w:val="ConsNonformat"/>
        <w:widowControl/>
        <w:ind w:righ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5698"/>
        <w:gridCol w:w="1296"/>
        <w:gridCol w:w="1794"/>
      </w:tblGrid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 помещения   (здания, строения, сооружения)       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таж   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площади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щая площадь передаваемых в аренду помещений   </w:t>
      </w:r>
      <w:r>
        <w:rPr>
          <w:rFonts w:cs="Times New Roman" w:ascii="Times New Roman" w:hAnsi="Times New Roman"/>
          <w:u w:val="single"/>
        </w:rPr>
        <w:t xml:space="preserve"> 118,8 кв.м.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1.2. Срок аренды устанавливается 11 месяцев с «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201_ г. по «____»___________201_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1. Арендодател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Контролирует целевое использование и сохранность нежилого помещения, переданного Арендатору, для чего имеет свободный доступ в помещение в присутствии Арендат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существляет контроль за своевременной оплатой арендных платеж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Арендода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Передать помещение Арендатору по акту приема-передачи, в котором должно быть подробно указано техническое состояние помещения на момент сдачи в аренду (техническая документация  на передаваемое помещение не предоставляется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существлять контроль за своевременным заключением и оплатой Арендатором платежей по договорам коммунального, технического, аварийного обслу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существлять контроль за техническим, санитарным и противопожарным состоянием нежилого помещения, обеспечивать  его сохранность. В случае возникновения аварийной ситуации составлять комиссионный ак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 Арендатор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Использовать помещение исключительно по прямому назначению, указанному в п. 1 настоящего договора, и не нарушать действующее законодательство при осуществлении предпринимательской (хозяйственной) деятельности на арендуемой площад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2.3.2. Содержать арендуемое помещение, оборудование, а также прилегающую территорию, в том числе подъездные пути, в полной исправности и образцовом санитарном состоянии в соответствии с противопожарными, природоохранными требованиями и правилами благоустройства г. Комсомольска-на-Амуре до сдачи  Арендодател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еспечить в случае возникновения аварийной ситуации свободный доступ в помещение  Арендодателю  и аварийным службам города в любое время суток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2.3.4.Согласовывать с главным архитектором города выполнение работ по капитальному ремонту, переоборудованию, реконструкции в арендуемом помещении, необходимых для осуществления хозяйственной деятельности, и производить за счет собственных средств без зачета затрат в счет арендных платежей. Начисление арендной платы на время проведение работ  производится в соответствии с условиями договора. В необходимых случаях по требованию Арендодателя, допускается восстановление первоначальной планировки без ущерба для помещения. При расторжении  договора аренды или окончания срока его действия стоимость выполненных работ возмещению не подлежит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5.Производить за свой счет текущий ремонт внутри арендуемых нежилых помещений, фасада зданий и ремонт электро - сантехнического оборудования, а так же капитальный ремонт этих помещений, необходимых Арендатору для осуществления своей хозяйственно деятельности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В случае ухудшения технического состояния помещения по вине арендатора произвести восстановительный ремонт помещения за счет собственных  средств  с составлением акта приемки при участии Арендодател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3.7.В случае стихийных бедствий вызванных погодными условиями, производить в трехдневный срок уборку территории, прилегающей к арендуемому помещ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8. После истечения срока аренды, а также при досрочном его прекращении передать Арендодателю безвозмездно все произведенные в пом5щении неотделимые без вреда для помещения улучш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2.3.9.Вносить арендную плату в прядке сроки, установленные настоящим договором, и оплачивать коммунальные услуги по отдельному договору с организацией, оказывающей эти услуги, или при его отсутствии -  Арендодателе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о производить с Арендодателем сверку произведенных платежей по арендной плате с оформление акта свер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0.В случае нарушения сроков внесения арендной платы, установленных настоящим договором, уплачивать пеню из расчета 0,5 процента от причитающейся суммы за каждый день просрочк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1.По окончанию срока действия договора либо по инициативе Арендодателя при его досрочном расторжении (при условии письменного сообщения Арендодателю не позднее, чем за один месяц о предстоящем освобождении) освободить арендуемое  помещение и передать его по акту Арендодателю в исправном техническом состоянии в пятидневный срок при участии комите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.В случае не возврата арендованного ранее помещения в установленный настоящим договором срок уплатить арендодателю арендную плату по день фактической сдачи помещения по акту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3.13. В месячный срок со дня подписания договора осуществить за счет собственных средств государственную регистрацию договора аренды в Комсомольском-на-Амуре отделе управления Федеральной службы государственной регистрации, кадастра и картографии по Хабаровскому краю, если срок договора один год и боле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латежи и расчеты по договор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1. Арендная плата  по настоящему договору устанавливается:</w:t>
      </w:r>
    </w:p>
    <w:p>
      <w:pPr>
        <w:pStyle w:val="ConsNormal"/>
        <w:widowControl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Стоимость аренды </w:t>
      </w:r>
      <w:r>
        <w:rPr>
          <w:rFonts w:cs="Times New Roman" w:ascii="Times New Roman" w:hAnsi="Times New Roman"/>
          <w:b/>
        </w:rPr>
        <w:t>118,8 кв.м.</w:t>
      </w:r>
      <w:r>
        <w:rPr>
          <w:rFonts w:cs="Times New Roman" w:ascii="Times New Roman" w:hAnsi="Times New Roman"/>
        </w:rPr>
        <w:t xml:space="preserve">  помещения в месяц без учета НДС составляет </w:t>
      </w:r>
      <w:r>
        <w:rPr>
          <w:rFonts w:cs="Times New Roman" w:ascii="Times New Roman" w:hAnsi="Times New Roman"/>
          <w:b/>
        </w:rPr>
        <w:t xml:space="preserve"> 29 462 рубля 40 копеек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Сумма НДС в месяц составляет </w:t>
      </w:r>
      <w:r>
        <w:rPr>
          <w:rFonts w:cs="Times New Roman" w:ascii="Times New Roman" w:hAnsi="Times New Roman"/>
          <w:b/>
        </w:rPr>
        <w:t xml:space="preserve">  5 303 рубля  23 копей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щая сумма аренды в месяц с НДС составляет </w:t>
      </w:r>
      <w:r>
        <w:rPr>
          <w:rFonts w:cs="Times New Roman" w:ascii="Times New Roman" w:hAnsi="Times New Roman"/>
          <w:b/>
        </w:rPr>
        <w:t xml:space="preserve">34 765 руб. 63 коп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Стоимость аренды помещения за год с НДС составляет </w:t>
      </w:r>
      <w:r>
        <w:rPr>
          <w:rFonts w:cs="Times New Roman" w:ascii="Times New Roman" w:hAnsi="Times New Roman"/>
          <w:b/>
        </w:rPr>
        <w:t xml:space="preserve">  382 421 руб. 93 ко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Арендная плата   перечисляется Арендатором ежемесячно до 10 числа текущего месяца и вносится на расчетный счет Арендодателя с указанием в платежных документах кода  и наименования платежа. Основанием  для  ежемесячной  оплаты  аренды  является настоящий  договор, а  при  его  отсутствии - акт  фактического  использования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В случае изменения на основании правовых актов администрации города Комсомольска-на-Амуре и уполномоченных органов действующих арендных ставок арендная плата изменяется, начиная с указанного в правовом акте срока, с направлением письменного извещения Арендат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величины одного из коэффициентов арендная плата по договору изменяется с указанного Арендодателем срока с направлением письменного извещения Арендат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Расчеты за коммунальные и иные услуги, эксплуатационные и прочие затраты по содержанию здания Арендатор производит с непосредственно с организацией, оказывающей данные услуги в порядке, установленном соглашением сторон с учетом Передаточного акта (Приложение 1) и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Изменение и расторжение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оглашение об изменении условий договора оформляется дополнительным соглашением на основании правового акта Комит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рендодатель имеет право досрочно расторгнуть договор по основаниям, предусмотренным статьей 619 ГК РФ, а также в случае, если Арендатор осуществляет предпринимательскую (хозяйственную) деятельность на арендуемой площади с нарушением действующего законода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требованию одной из сторон договор аренды может быть расторгнут по решению Арбитражного суда в случае нарушения другой стороной условий договора и по другим основаниям, предусмотренным законодательством Российской Федерации, настоящим договор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есут ответственность за ущерб, причиненный по их вине другой стороне, в порядке, установленном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собые усло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Арендатор имеет преимущественное право на заключение договора аренды на новый срок при надлежащем исполнении условий договора аренды в период его действ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заключения договора аренды на новый срок является заявление Арендатора и прилагаемые к нему документы, перечень которых определен действующим Положением, направленные не позднее 30 дней до окончания срока действия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6.3. Настоящий договор распространяет свое действие на отношения, возникшие с ________________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6.4. Договор составлен на основании приказа Комитета по управлению муниципальным имуществом г. Комсомольска-на-Амуре от 16.07.2014 г. № 710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о всем остальном, не предусмотренном настоящим договором, стороны руководствуются нормами действующего законодательства. Спорные вопросы, возникающие между сторонами, решаются в Арбитражном суд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трех экземплярах, имеющих одинаковую юридическую силу, находящихся по одному у каждой стороны по договору и один экземпляр для Управления Федеральной службы государственной регистрации, кадастра и картографии по Хабаровскому краю Комсомольского-на-Амуре отдела при осуществлении государственной регистрации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Юридические адреса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АРЕНДОДАТЕЛЬ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е унитарное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изводственное предприятие   электрических сетей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/>
        <w:t>Адрес :  г. Комсомольск-на-Амуре ул. Просвещения, 1, р/счет  40702810270000014381 в ОАО  «Сбербанк России» Кор/счет 30101810600000000608, БИК  040813608 ИНН  270300758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униципального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унитарного производственн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электрических сетей           __________________________   А.Ю.Максим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ab/>
        <w:t xml:space="preserve"> «АРЕНДАТОР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ч.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: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______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ОГОВОР № 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РЕНДЫ  недвижимого ИМУЩЕСТВ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г. </w:t>
      </w:r>
      <w:r>
        <w:rPr>
          <w:rFonts w:cs="Times New Roman" w:ascii="Times New Roman" w:hAnsi="Times New Roman"/>
          <w:b/>
          <w:caps/>
        </w:rPr>
        <w:t>Комсомольска-на-Амур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Комсомольск-на-Амуре                                                                              «____»</w:t>
      </w:r>
      <w:r>
        <w:rPr>
          <w:rFonts w:cs="Times New Roman" w:ascii="Times New Roman" w:hAnsi="Times New Roman"/>
          <w:u w:val="single"/>
        </w:rPr>
        <w:t xml:space="preserve">                         2014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Муниципальное унитарное производственное предприятие электрических сетей</w:t>
      </w:r>
      <w:r>
        <w:rPr>
          <w:rFonts w:cs="Times New Roman" w:ascii="Times New Roman" w:hAnsi="Times New Roman"/>
        </w:rPr>
        <w:t xml:space="preserve">, именуемое в дальнейшем «Арендодатель», в лице директора </w:t>
      </w:r>
      <w:r>
        <w:rPr>
          <w:rFonts w:cs="Times New Roman" w:ascii="Times New Roman" w:hAnsi="Times New Roman"/>
          <w:b/>
        </w:rPr>
        <w:t>Максимов Алексей Юрьевич</w:t>
      </w:r>
      <w:r>
        <w:rPr>
          <w:rFonts w:cs="Times New Roman" w:ascii="Times New Roman" w:hAnsi="Times New Roman"/>
        </w:rPr>
        <w:t xml:space="preserve">, действующего на основании Устава, с одной стороны и </w:t>
      </w:r>
      <w:r>
        <w:rPr>
          <w:rFonts w:cs="Times New Roman" w:ascii="Times New Roman" w:hAnsi="Times New Roman"/>
          <w:b/>
        </w:rPr>
        <w:t xml:space="preserve"> ______________________________</w:t>
      </w:r>
      <w:r>
        <w:rPr>
          <w:rFonts w:cs="Times New Roman" w:ascii="Times New Roman" w:hAnsi="Times New Roman"/>
        </w:rPr>
        <w:t>именуемый в дальнейшем «Арендатор», действующего на основании _____________________ с другой сторо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или договор о нижеследующем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1.  Арендодатель   передает во временное пользование  нежилое  помещение  (здание, строение, сооружение)  без  права выкупа, расположенное по адресу: </w:t>
      </w:r>
      <w:r>
        <w:rPr>
          <w:rFonts w:cs="Times New Roman" w:ascii="Times New Roman" w:hAnsi="Times New Roman"/>
          <w:b/>
          <w:u w:val="single"/>
        </w:rPr>
        <w:t>проспект Победы, дом 43 корпус 3 г.Комсомольск-на-Амуре, Хабаровского края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Nonformat"/>
        <w:widowControl/>
        <w:ind w:right="-142" w:hanging="0"/>
        <w:jc w:val="center"/>
        <w:rPr/>
      </w:pPr>
      <w:r>
        <w:rPr>
          <w:rFonts w:cs="Times New Roman" w:ascii="Times New Roman" w:hAnsi="Times New Roman"/>
        </w:rPr>
        <w:t xml:space="preserve">для использования под  </w:t>
      </w:r>
      <w:r>
        <w:rPr>
          <w:rFonts w:cs="Times New Roman" w:ascii="Times New Roman" w:hAnsi="Times New Roman"/>
          <w:b/>
          <w:u w:val="single"/>
        </w:rPr>
        <w:t>реализация непродовольственных товаров и оказание бытовых услуг (чиста и реставрация подушек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цель использования помещения</w:t>
      </w:r>
    </w:p>
    <w:p>
      <w:pPr>
        <w:pStyle w:val="ConsNonformat"/>
        <w:widowControl/>
        <w:ind w:right="-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5698"/>
        <w:gridCol w:w="1296"/>
        <w:gridCol w:w="1794"/>
      </w:tblGrid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 помещения   (здания, строения, сооружения)         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таж   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площади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щая площадь передаваемых в аренду помещений   </w:t>
      </w:r>
      <w:r>
        <w:rPr>
          <w:rFonts w:cs="Times New Roman" w:ascii="Times New Roman" w:hAnsi="Times New Roman"/>
          <w:u w:val="single"/>
        </w:rPr>
        <w:t xml:space="preserve"> 202,4 кв.м.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1.2. Срок аренды устанавливается 11 месяцев с «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201_ г. по «____»___________201_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1. Арендодател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Контролирует целевое использование и сохранность нежилого помещения, переданного Арендатору, для чего имеет свободный доступ в помещение в присутствии Арендат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существляет контроль за своевременной оплатой арендных платеж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Арендода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Передать помещение Арендатору по акту приема-передачи, в котором должно быть подробно указано техническое состояние помещения на момент сдачи в аренду (техническая документация  на передаваемое помещение не предоставляется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существлять контроль за своевременным заключением и оплатой Арендатором платежей по договорам коммунального, технического, аварийного обслу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существлять контроль за техническим, санитарным и противопожарным состоянием нежилого помещения, обеспечивать  его сохранность. В случае возникновения аварийной ситуации составлять комиссионный ак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 Арендатор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Использовать помещение исключительно по прямому назначению, указанному в п. 1 настоящего договора, и не нарушать действующее законодательство при осуществлении предпринимательской (хозяйственной) деятельности на арендуемой площад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2.3.2. Содержать арендуемое помещение, оборудование, а также прилегающую территорию, в том числе подъездные пути, в полной исправности и образцовом санитарном состоянии в соответствии с противопожарными, природоохранными требованиями и правилами благоустройства г. Комсомольска-на-Амуре до сдачи  Арендодател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еспечить в случае возникновения аварийной ситуации свободный доступ в помещение  Арендодателю  и аварийным службам города в любое время суток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2.3.4.Согласовывать с главным архитектором города выполнение работ по капитальному ремонту, переоборудованию, реконструкции в арендуемом помещении, необходимых для осуществления хозяйственной деятельности, и производить за счет собственных средств без зачета затрат в счет арендных платежей. Начисление арендной платы на время проведение работ  производится в соответствии с условиями договора. В необходимых случаях по требованию Арендодателя, допускается восстановление первоначальной планировки без ущерба для помещения. При расторжении  договора аренды или окончания срока его действия стоимость выполненных работ возмещению не подлежит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5.Производить за свой счет текущий ремонт внутри арендуемых нежилых помещений, фасада зданий и ремонт электро - сантехнического оборудования, а так же капитальный ремонт этих помещений, необходимых Арендатору для осуществления своей хозяйственно деятельности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В случае ухудшения технического состояния помещения по вине арендатора произвести восстановительный ремонт помещения за счет собственных  средств  с составлением акта приемки при участии Арендодател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3.7.В случае стихийных бедствий вызванных погодными условиями, производить в трехдневный срок уборку территории, прилегающей к арендуемому помещ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8. После истечения срока аренды, а также при досрочном его прекращении передать Арендодателю безвозмездно все произведенные в пом5щении неотделимые без вреда для помещения улучш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2.3.9.Вносить арендную плату в прядке сроки, установленные настоящим договором, и оплачивать коммунальные услуги по отдельному договору с организацией, оказывающей эти услуги, или при его отсутствии -  Арендодателе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о производить с Арендодателем сверку произведенных платежей по арендной плате с оформление акта свер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0.В случае нарушения сроков внесения арендной платы, установленных настоящим договором, уплачивать пеню из расчета 0,5 процента от причитающейся суммы за каждый день просрочк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1.По окончанию срока действия договора либо по инициативе Арендодателя при его досрочном расторжении (при условии письменного сообщения Арендодателю не позднее, чем за один месяц о предстоящем освобождении) освободить арендуемое  помещение и передать его по акту Арендодателю в исправном техническом состоянии в пятидневный срок при участии комите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.В случае не возврата арендованного ранее помещения в установленный настоящим договором срок уплатить арендодателю арендную плату по день фактической сдачи помещения по акту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3.13. В месячный срок со дня подписания договора осуществить за счет собственных средств государственную регистрацию договора аренды в Комсомольском-на-Амуре отделе управления Федеральной службы государственной регистрации, кадастра и картографии по Хабаровскому краю, если срок договора один год и боле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латежи и расчеты по договор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1. Арендная плата  по настоящему договору устанавливается:</w:t>
      </w:r>
    </w:p>
    <w:p>
      <w:pPr>
        <w:pStyle w:val="ConsNormal"/>
        <w:widowControl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Стоимость аренды </w:t>
      </w:r>
      <w:r>
        <w:rPr>
          <w:rFonts w:cs="Times New Roman" w:ascii="Times New Roman" w:hAnsi="Times New Roman"/>
          <w:b/>
        </w:rPr>
        <w:t>202,4 кв. м</w:t>
      </w:r>
      <w:r>
        <w:rPr>
          <w:rFonts w:cs="Times New Roman" w:ascii="Times New Roman" w:hAnsi="Times New Roman"/>
        </w:rPr>
        <w:t xml:space="preserve">  помещения в месяц без учета НДС составляет </w:t>
      </w:r>
      <w:r>
        <w:rPr>
          <w:rFonts w:cs="Times New Roman" w:ascii="Times New Roman" w:hAnsi="Times New Roman"/>
          <w:b/>
        </w:rPr>
        <w:t xml:space="preserve"> 50 195 рублей 20 копеек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Сумма НДС в месяц составляет </w:t>
      </w:r>
      <w:r>
        <w:rPr>
          <w:rFonts w:cs="Times New Roman" w:ascii="Times New Roman" w:hAnsi="Times New Roman"/>
          <w:b/>
        </w:rPr>
        <w:t xml:space="preserve"> 9 035 рублей  13 копеек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щая сумма аренды в месяц с НДС составляет </w:t>
      </w:r>
      <w:r>
        <w:rPr>
          <w:rFonts w:cs="Times New Roman" w:ascii="Times New Roman" w:hAnsi="Times New Roman"/>
          <w:b/>
        </w:rPr>
        <w:t xml:space="preserve">59 230 руб. 33 коп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Стоимость аренды помещения за год с НДС составляет </w:t>
      </w:r>
      <w:r>
        <w:rPr>
          <w:rFonts w:cs="Times New Roman" w:ascii="Times New Roman" w:hAnsi="Times New Roman"/>
          <w:b/>
        </w:rPr>
        <w:t xml:space="preserve">  651 533 руб. 63 ко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Арендная плата   перечисляется Арендатором ежемесячно до 10 числа текущего месяца и вносится на расчетный счет Арендодателя с указанием в платежных документах кода  и наименования платежа. Основанием  для  ежемесячной  оплаты  аренды  является настоящий  договор, а  при  его  отсутствии - акт  фактического  использования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В случае изменения на основании правовых актов администрации города Комсомольска-на-Амуре и уполномоченных органов действующих арендных ставок арендная плата изменяется, начиная с указанного в правовом акте срока, с направлением письменного извещения Арендат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величины одного из коэффициентов арендная плата по договору изменяется с указанного Арендодателем срока с направлением письменного извещения Арендат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Расчеты за коммунальные и иные услуги, эксплуатационные и прочие затраты по содержанию здания Арендатор производит с непосредственно с организацией, оказывающей данные услуги в порядке, установленном соглашением сторон с учетом Передаточного акта (Приложение 1) и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Изменение и расторжение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оглашение об изменении условий договора оформляется дополнительным соглашением на основании правового акта Комит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рендодатель имеет право досрочно расторгнуть договор по основаниям, предусмотренным статьей 619 ГК РФ, а также в случае, если Арендатор осуществляет предпринимательскую (хозяйственную) деятельность на арендуемой площади с нарушением действующего законода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требованию одной из сторон договор аренды может быть расторгнут по решению Арбитражного суда в случае нарушения другой стороной условий договора и по другим основаниям, предусмотренным законодательством Российской Федерации, настоящим договор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есут ответственность за ущерб, причиненный по их вине другой стороне, в порядке, установленном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собые усло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Арендатор имеет преимущественное право на заключение договора аренды на новый срок при надлежащем исполнении условий договора аренды в период его действ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заключения договора аренды на новый срок является заявление Арендатора и прилагаемые к нему документы, перечень которых определен действующим Положением, направленные не позднее 30 дней до окончания срока действия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6.3. Настоящий договор распространяет свое действие на отношения, возникшие с ________________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6.4. Договор составлен на основании приказа Комитета по управлению муниципальным имуществом г. Комсомольска-на-Амуре от 16.07.2014 г. № 710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о всем остальном, не предусмотренном настоящим договором, стороны руководствуются нормами действующего законодательства. Спорные вопросы, возникающие между сторонами, решаются в Арбитражном суд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трех экземплярах, имеющих одинаковую юридическую силу, находящихся по одному у каждой стороны по договору и один экземпляр для Управления Федеральной службы государственной регистрации, кадастра и картографии по Хабаровскому краю Комсомольского-на-Амуре отдела при осуществлении государственной регистрации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Юридические адреса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АРЕНДОДАТЕЛЬ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е унитарное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изводственное предприятие   электрических сетей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/>
        <w:t>Адрес :  г. Комсомольск-на-Амуре ул. Просвещения, 1, р/счет  40702810270000014381 в ОАО  «Сбербанк России» Кор/счет 30101810600000000608, БИК  040813608 ИНН  270300758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униципального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унитарного производственн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электрических сетей           __________________________   А.Ю.Максим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ab/>
        <w:t xml:space="preserve"> «АРЕНДАТОР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ч.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: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______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62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134" w:leader="none"/>
      </w:tabs>
      <w:ind w:firstLine="567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1">
    <w:name w:val="H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709" w:leader="none"/>
        <w:tab w:val="left" w:pos="1134" w:leader="none"/>
      </w:tabs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/>
  </w:style>
  <w:style w:type="paragraph" w:styleId="Main">
    <w:name w:val="main"/>
    <w:basedOn w:val="Normal"/>
    <w:qFormat/>
    <w:pPr>
      <w:spacing w:before="50" w:after="33"/>
      <w:ind w:firstLine="335"/>
      <w:jc w:val="both"/>
    </w:pPr>
    <w:rPr>
      <w:color w:val="091C4D"/>
    </w:rPr>
  </w:style>
  <w:style w:type="paragraph" w:styleId="Style13">
    <w:name w:val="Абзац"/>
    <w:basedOn w:val="Normal"/>
    <w:qFormat/>
    <w:pPr>
      <w:ind w:firstLine="567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50" w:after="33"/>
    </w:pPr>
    <w:rPr>
      <w:color w:val="091C4D"/>
    </w:rPr>
  </w:style>
  <w:style w:type="paragraph" w:styleId="Style16">
    <w:name w:val="Текст выноски"/>
    <w:basedOn w:val="Normal"/>
    <w:qFormat/>
    <w:pPr>
      <w:tabs>
        <w:tab w:val="clear" w:pos="708"/>
        <w:tab w:val="left" w:pos="709" w:leader="none"/>
        <w:tab w:val="left" w:pos="1134" w:leader="none"/>
      </w:tabs>
      <w:ind w:firstLine="567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709" w:leader="none"/>
        <w:tab w:val="left" w:pos="1134" w:leader="none"/>
      </w:tabs>
      <w:ind w:left="566" w:hanging="283"/>
      <w:jc w:val="both"/>
    </w:pPr>
    <w:rPr>
      <w:sz w:val="28"/>
    </w:rPr>
  </w:style>
  <w:style w:type="paragraph" w:styleId="33">
    <w:name w:val="Список 3"/>
    <w:basedOn w:val="Normal"/>
    <w:qFormat/>
    <w:pPr>
      <w:tabs>
        <w:tab w:val="clear" w:pos="708"/>
        <w:tab w:val="left" w:pos="709" w:leader="none"/>
        <w:tab w:val="left" w:pos="1134" w:leader="none"/>
      </w:tabs>
      <w:ind w:left="849" w:hanging="283"/>
      <w:jc w:val="both"/>
    </w:pPr>
    <w:rPr>
      <w:sz w:val="28"/>
    </w:rPr>
  </w:style>
  <w:style w:type="paragraph" w:styleId="Style17">
    <w:name w:val="Красная строка"/>
    <w:basedOn w:val="TextBody"/>
    <w:qFormat/>
    <w:pPr>
      <w:tabs>
        <w:tab w:val="clear" w:pos="708"/>
        <w:tab w:val="left" w:pos="709" w:leader="none"/>
        <w:tab w:val="left" w:pos="1134" w:leader="none"/>
      </w:tabs>
      <w:ind w:firstLine="21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tabs>
        <w:tab w:val="clear" w:pos="708"/>
        <w:tab w:val="left" w:pos="709" w:leader="none"/>
        <w:tab w:val="left" w:pos="1134" w:leader="none"/>
      </w:tabs>
      <w:spacing w:before="0" w:after="120"/>
      <w:ind w:left="283" w:firstLine="21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Contents3">
    <w:name w:val="TOC 3"/>
    <w:basedOn w:val="Normal"/>
    <w:next w:val="Normal"/>
    <w:pPr>
      <w:jc w:val="both"/>
    </w:pPr>
    <w:rPr>
      <w:rFonts w:eastAsia="Arial Unicode MS"/>
      <w:color w:val="FF0000"/>
      <w:sz w:val="22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276" w:leader="none"/>
      </w:tabs>
      <w:ind w:firstLine="567"/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uppes.ru/" TargetMode="External"/><Relationship Id="rId4" Type="http://schemas.openxmlformats.org/officeDocument/2006/relationships/hyperlink" Target="http://www.muppes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elseti@kmscom.ru" TargetMode="External"/><Relationship Id="rId7" Type="http://schemas.openxmlformats.org/officeDocument/2006/relationships/hyperlink" Target="mailto:elseti@kmscom.ru" TargetMode="External"/><Relationship Id="rId8" Type="http://schemas.openxmlformats.org/officeDocument/2006/relationships/hyperlink" Target="mailto:elseti@kmscom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3:32:00Z</dcterms:created>
  <dc:creator>Наташа</dc:creator>
  <dc:description/>
  <cp:keywords/>
  <dc:language>en-US</dc:language>
  <cp:lastModifiedBy>User</cp:lastModifiedBy>
  <cp:lastPrinted>2014-07-21T14:14:00Z</cp:lastPrinted>
  <dcterms:modified xsi:type="dcterms:W3CDTF">2014-07-30T05:49:00Z</dcterms:modified>
  <cp:revision>15</cp:revision>
  <dc:subject/>
  <dc:title>КОНКУРСНАЯ ДОКУМЕНТАЦИЯ</dc:title>
</cp:coreProperties>
</file>